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4"/>
        </w:rPr>
        <w:t>Perciò, rinfrancate le mani inerti e le ginocchia fiacch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si vive nella comunità dei credenti, divenendo ognuno per gli altri forza nella debolezza, certezza negli smarrimenti, perseveranza nell’incostanza. La fede ha bisogno di figure forti, decise, risolute nella verità, fermi nel cammino, certi della via sulla quale si cammina. Nell’assenza di queste figure decise, la debolezza trascina nel baratro della non fede, a motivo delle molteplici tentazioni che vengono sparse sulla strada verso il raggiungimento della pienezza e perfezione di Gesù Signore.</w:t>
      </w:r>
    </w:p>
    <w:p>
      <w:pPr>
        <w:pStyle w:val="Normal"/>
        <w:spacing w:before="0" w:after="120"/>
        <w:jc w:val="both"/>
        <w:rPr/>
      </w:pPr>
      <w:r>
        <w:rPr>
          <w:rFonts w:cs="Arial" w:ascii="Arial" w:hAnsi="Arial"/>
        </w:rPr>
        <w:t>Se la comunità dei credenti vive di egoismo, isolamento, separazione, divisione, allontanamento, discordia, gelosia, superbia, arrivismo, desiderio di primeggiare, occupazione indebita di posti di rilievo, insipienza, stoltezza, empietà, idolatria, è già segno che la fede è morta. Non solo. Essa mai potrà venire risuscitata nei cuori. Mancano queste figure forti, sante, giuste, che sono vita e risurrezione di ogni fede debole, inferma, addirittura morta.</w:t>
      </w:r>
    </w:p>
    <w:p>
      <w:pPr>
        <w:pStyle w:val="Normal"/>
        <w:spacing w:before="0" w:after="120"/>
        <w:jc w:val="both"/>
        <w:rPr>
          <w:rFonts w:ascii="Arial" w:hAnsi="Arial" w:cs="Arial"/>
        </w:rPr>
      </w:pPr>
      <w:r>
        <w:rPr>
          <w:rFonts w:cs="Arial" w:ascii="Arial" w:hAnsi="Arial"/>
        </w:rPr>
        <w:t>Il cammino della fede non è affidato a libri, catechesi, omelie, prediche, insegnamento, ammaestramento, cammini particolari di ascesi. La fede nasce dalla fede. La fede debole si rinvigorisce attraverso la fede forte, robusta, sicura. Ora questa fede è della singola persona. Se in una comunità non si costruiscono queste persone dalla fede autentica, vera, viva, sempre in crescita, difficile diviene risanare la fede inferma oppure risuscitare quella morta. Manca la persona che possa operare questo grande miracolo.</w:t>
      </w:r>
    </w:p>
    <w:p>
      <w:pPr>
        <w:pStyle w:val="Normal"/>
        <w:spacing w:before="0" w:after="120"/>
        <w:jc w:val="both"/>
        <w:rPr>
          <w:rFonts w:ascii="Arial" w:hAnsi="Arial" w:cs="Arial"/>
        </w:rPr>
      </w:pPr>
      <w:r>
        <w:rPr>
          <w:rFonts w:cs="Arial" w:ascii="Arial" w:hAnsi="Arial"/>
        </w:rPr>
        <w:t>Ognuno è obbligato dalla legge della comunione a divenire questa persona forte, risoluta, vera, autentica, tenace, perseverate, costante, santa nella fede. Lo esige la legge della carità. Non si amano gli altri se si lascia che la nostra fede debole trascini nella confusione, nell’incertezza, addirittura nell’immoralità la fede dei fratelli. Si amano invece quando in noi vi è un impegno serio, risoluto, deciso, convinto, affinché la nostra fede sia un vero sostegno per quella di ogni altro credente in Cristo Gesù.</w:t>
      </w:r>
    </w:p>
    <w:p>
      <w:pPr>
        <w:pStyle w:val="Normal"/>
        <w:spacing w:before="0" w:after="120"/>
        <w:jc w:val="both"/>
        <w:rPr>
          <w:rFonts w:ascii="Arial" w:hAnsi="Arial" w:cs="Arial"/>
          <w:i/>
          <w:i/>
          <w:iCs/>
        </w:rPr>
      </w:pPr>
      <w:r>
        <w:rPr>
          <w:rFonts w:cs="Arial" w:ascii="Arial" w:hAnsi="Arial"/>
          <w:i/>
          <w:iCs/>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rFonts w:ascii="Arial" w:hAnsi="Arial" w:cs="Arial"/>
          <w:i/>
          <w:i/>
          <w:iCs/>
        </w:rPr>
      </w:pPr>
      <w:r>
        <w:rPr>
          <w:rFonts w:cs="Arial" w:ascii="Arial" w:hAnsi="Arial"/>
          <w:i/>
          <w:iCs/>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2-24).. </w:t>
      </w:r>
    </w:p>
    <w:p>
      <w:pPr>
        <w:pStyle w:val="Normal"/>
        <w:spacing w:before="0" w:after="120"/>
        <w:jc w:val="both"/>
        <w:rPr>
          <w:rFonts w:ascii="Arial" w:hAnsi="Arial" w:cs="Arial"/>
        </w:rPr>
      </w:pPr>
      <w:r>
        <w:rPr>
          <w:rFonts w:cs="Arial" w:ascii="Arial" w:hAnsi="Arial"/>
        </w:rPr>
        <w:t>Sono molti quelli che pensano che sia sufficiente dire agli altri qualche parola di Vangelo per suscitare la fede nei loro cuori. Questa è pura stoltezza ed insipienza. La fede non nasce perché dico una parola o perché faccio un invito. La fede è generata dalla mia fede. Se la mia fede è debole, incostante, insipiente, stolta, viziata, la fede che viene generata nei cuori soffre degli stessi mali della mia. Per generare una fede forte occorre essere in possesso di una fede molto più forte. Per dare una fede viva, vera è più che urgente che in noi abiti e dimora una fede a prova di ogni tentazione. Questo principio oggi è tanto disatteso.</w:t>
      </w:r>
    </w:p>
    <w:p>
      <w:pPr>
        <w:pStyle w:val="Normal"/>
        <w:spacing w:before="0" w:after="120"/>
        <w:jc w:val="both"/>
        <w:rPr/>
      </w:pPr>
      <w:r>
        <w:rPr>
          <w:rFonts w:cs="Arial" w:ascii="Arial" w:hAnsi="Arial"/>
        </w:rPr>
        <w:t>È il nostro corpo la via della fede. Come noi visibilmente viviamo, così visibilmente trasmettiamo fede. Se il nostro corpo non segue la legge della fede, mai vi potrà essere trasmissione di fede. Quanto diciamo con la bocca, lo neghiamo con il corpo. Nessuno si illuda. O riprendiamo tutti la via del corpo per dare la fede, oppure essa mai sarà donata. Se pensiamo che possiamo portare il nostro corpo dove vogliamo, tanto la fede viene trasmessa ugualmente, altro non facciamo che uccidere quella poca fede esistente negli altri, i quali vedendo l’immoralità del nostro corpo saranno sempre indotti a pensare che una cosa e la fede e altra cosa è la vita.</w:t>
      </w:r>
    </w:p>
    <w:p>
      <w:pPr>
        <w:pStyle w:val="Normal"/>
        <w:spacing w:before="0" w:after="120"/>
        <w:jc w:val="both"/>
        <w:rPr>
          <w:rFonts w:ascii="Arial" w:hAnsi="Arial" w:cs="Arial"/>
        </w:rPr>
      </w:pPr>
      <w:r>
        <w:rPr>
          <w:rFonts w:cs="Arial" w:ascii="Arial" w:hAnsi="Arial"/>
        </w:rPr>
        <w:t>Vergine Maria, Madre della Redenzione, Angeli, Santi, fateci forti nella fede.</w:t>
      </w:r>
    </w:p>
    <w:p>
      <w:pPr>
        <w:pStyle w:val="Normal"/>
        <w:spacing w:before="0" w:after="120"/>
        <w:ind w:left="720" w:hanging="0"/>
        <w:jc w:val="right"/>
        <w:rPr/>
      </w:pPr>
      <w:r>
        <w:rPr>
          <w:rFonts w:cs="Arial" w:ascii="Arial" w:hAnsi="Arial"/>
          <w:b/>
          <w:i/>
        </w:rPr>
        <w:t>19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5:00Z</dcterms:created>
  <dc:creator>pc</dc:creator>
  <dc:description/>
  <cp:keywords/>
  <dc:language>en-US</dc:language>
  <cp:lastModifiedBy>Pc</cp:lastModifiedBy>
  <cp:lastPrinted>2010-11-10T18:24:00Z</cp:lastPrinted>
  <dcterms:modified xsi:type="dcterms:W3CDTF">2013-01-08T10:45:00Z</dcterms:modified>
  <cp:revision>3</cp:revision>
  <dc:subject/>
  <dc:title>055SABATO 30</dc:title>
</cp:coreProperties>
</file>